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DOC. #7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ULT COLLEGE OF APPLIED ARTS AND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AULT STE. MARIE,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URSE OUT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RSE TITLE:    GERONTOLOGICAL ISSUE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NO.:        GER 122                            SEMESTER: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        COMMUNITY GERONT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  NANCY MCCLEL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     MAR/97               PREVIOUS OUTLINE DATED:  SEPT/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:       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AN                              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CREDITS: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REQUISITE(S):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COURSE:  3 HOURS/WEEK         TOTAL CREDIT HOURS:  45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RONTOLOGICAL ISSUES I                         GER 1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RSE NAME                                 CODE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. COURS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urse introduces the student to issues in Geront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thought, present policies and future trends in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Gerontology will be reviewed.  Contemporary issues, pre-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irement planning, independent living, long standing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ing, effects on the care giver, and care provider, qua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fe issues, spirituality, advocacy will be discussed.  f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on the impact of legislative changes, dem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terns, practice concepts and the expanding ro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rontological Worker in a wide variety of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I. LEARNING OUTCOMES AND ELEMENTS OF THE PERFORM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on successful completion of this course the stud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monstrate the ability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identify, discuss and present current issues and tren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eld of gerontology eg: independent living, pre-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irement planning, effects of long standing care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recei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search and utilize information on present Canadian polic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gislative changes that impacts on the quality of lif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lder adults eg: Advocacy Act, Substitute Decision-ma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iors Bill of Rights, Human Right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discuss and explore practice concepts for the work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of gerontology, considering knowledge base, discip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peciality, limits and 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explore the need for collaborative interdiscipl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ivery efforts within formal and informal care networ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II. TOP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Current Issues/Trends in Gerontology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) independent housing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) pre-retirement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) post-retirement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) effects of long standing care giving/recei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legislation and policy that impacts on older adults'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life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) Health Care Consent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) Substitute Decision-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) Long Term Care R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) Canada Health 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Practice Concepts for Workers in the Field of Geront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Collaborative Interdisciplinary Delivery Eff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Formal/Informal Care Networks in the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RONTOLOGICAL ISSUES I                          GER 1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RSE NAME                                   CODE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V. LEARNING ACTIVITIES/REQUIRED RESOURCES/TEXTS/MATERI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pic/Unit 1 - Issues and Tr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rning Activ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Review terms and concepts used in Geront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) tr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)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)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) age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) seniors demo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) quality of life and a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Identify current issues and trends in the fie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rontology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) independent living (housing) vs. institution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) pre-retirement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) post-retirement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) effects of long standing care giving/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bio-psycho-soc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) respite care/special needs programmes/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-ordin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) organizing community resources for older ad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commun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) grey power (polit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) fixed incomes, changes to p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) internet and gerontology data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) multidisciplinary needs of the eld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) substance ab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) elder ab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) impact of family support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Explore issues/trend in geront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) research the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) include strategies to dispel myths and stereo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) prepare issues for written and oral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) deliver presentation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Research and use information on Canadian Polic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gislation which directly impacts on the older ad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) Canada Health Act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) Mental Health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) Long Term Care R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) Seniors' Bill of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) Health Care Consent Act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) Substitute Decision Act/Power of Atto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)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RONTOLOGICAL ISSUES I                        GER 1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RSE NAME                                 CODE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V. LEARNING ACTIVITIES/REQUIRED RESOURCES/TEXTS/MATERIALS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pic/Unit 1 - Issues and Trends Continued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rning Activ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 Examine the concept of Community Gerontology Worker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eadings of knowledge, skill and attitu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 Identify skills sets needed to work effective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ront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 Compare and contrast the working environments of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ers in the field of Geront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. Give examples of how the Community Gerontology Worke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a multidisciplinary team approach to provide/del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vices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lder ad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. Review the concept of net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. Identify informal and formal networks used to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. Examine and discuss both formal and informal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in communities to provide care/service for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our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 notes from Intro to Geront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ing &amp; Society: A Canadian Perspective, 2nd ed., by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vaks, Nelson Canada Publishing Co., Scarborough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d Student Resour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ing &amp; Society: A Canadian Perspective, 2nd ed., by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vaks, Nelson Canada Publishing Co., Scarborough, Onta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ality of Life &amp; Aging Manual by Nancy McClelland, S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lege Campus Sh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tional Resource Materials Available in the College Libr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ok Section (title, publisher, edition, date, library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tional Advisory Council on Aging, 198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iodical Section (magazines, artic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diovisual Section (films, filmstrips, transparenc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RONTOLOGICAL ISSUES I                          GER 1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RSE NAME                                 CODE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. EVALUATION PROCESS/GRADING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outline is suggested for evalu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ule 1                 10%                     Review of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      Assignment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plete Definitions 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ule 2                 25%                     Trends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signment 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ule 3                 25%                     Issues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signment #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ule 4                 10%                    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cti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ule 5                 10%                    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ctivity on Role of Wo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lan for development of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earning Activity - Case Stu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dentify multidisciplinary 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al Exam     2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:      Each student will need to determi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acilitator the number of topics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dules 2 and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.e. If you are taking the course independently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ed to complete a short version of six topics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.e. If you are one of three students, then you ma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ed to complete two topics in each module and sha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. SPECIAL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Special N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a student with special needs (eg: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ations, visual impairments, hearing impair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rning disabilities), you are encouraged to discu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d accommodations with the instructor and/or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pecial Needs Office, Room E1204, Ext. 493, 717, 491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support services can be arrange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Retention of Course Out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the responsibility of the student to retain all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lines for possible future use in acquiring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ing at other post-secondary instit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Disclaimer for Meeting the Needs of the Lear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Substitute Course Information is availabl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r's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Any Other Special Notes appropriate to your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RONTOLOGICAL ISSUES I                          GER 1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RSE NAME                                 CODE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I. PRIOR LEARNING ASSESS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udents who wish to apply for advanced credit in the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consult the instructor.  Credit for prior learn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given upon successful completion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available at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